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ALLA DIRIGENTE SCOLASTICA</w:t>
      </w:r>
    </w:p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DELL’ISTITUTO COMPRENSIVO</w:t>
      </w:r>
    </w:p>
    <w:p>
      <w:pPr>
        <w:pStyle w:val="Normal"/>
        <w:autoSpaceDE w:val="false"/>
        <w:ind w:left="5040" w:firstLine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Dante Monda – Alfonso Volpi“</w:t>
      </w:r>
    </w:p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CISTERNA DI LATINA</w:t>
      </w:r>
    </w:p>
    <w:p>
      <w:pPr>
        <w:pStyle w:val="Heading3"/>
        <w:ind w:left="2832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Il/La sottoscritto/a</w:t>
      </w:r>
      <w:r>
        <w:rPr>
          <w:u w:val="none"/>
        </w:rPr>
        <w:t xml:space="preserve"> 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enitore/Tutore dell’alunno/a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___________________________________________ il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 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 telefonici (abitazione) : </w:t>
        <w:tab/>
        <w:t>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(cellulare) :   </w:t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rPr/>
      </w:pPr>
      <w:r>
        <w:rPr/>
        <w:t>Indirizzo e-mail: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consegnare in data odierna, alle ore ……………………….. i seguenti certificati medi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vi all’infortunio occorso il giorno  _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All’alunno/a  ___________________________________Scuol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 ___________________________________ A.S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sterna di Latin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        </w:t>
      </w:r>
      <w:r>
        <w:rPr/>
        <w:t>Firm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_____________________________________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7:00Z</dcterms:created>
  <dc:creator>-</dc:creator>
  <dc:description/>
  <cp:keywords/>
  <dc:language>en-US</dc:language>
  <cp:lastModifiedBy>Virginia Vuerich</cp:lastModifiedBy>
  <cp:lastPrinted>2016-09-26T13:04:00Z</cp:lastPrinted>
  <dcterms:modified xsi:type="dcterms:W3CDTF">2023-11-06T18:21:00Z</dcterms:modified>
  <cp:revision>3</cp:revision>
  <dc:subject/>
  <dc:title/>
</cp:coreProperties>
</file>