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lla Dirigente Scolastica </w:t>
      </w:r>
    </w:p>
    <w:p>
      <w:pPr>
        <w:pStyle w:val="Normal"/>
        <w:ind w:left="48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ll’I.C. “Dante Monda - Alfonso Volpi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/la sottoscritto________________________________________________, genitore dell’alunno/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, frequentante la classe___________ sez.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omunica che, relativamente all’infortunio occorso al minore in data _________________ sentito il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edico curante, non sussistono gli estremi per l’apertura della pratica assicurativ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tal fine solleva da ogni responsabilità Codesta Istituzione Scolastica, per quanto eventualment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allo stesso titolo, possa accadere in futur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isterna di Latina, lì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1:00Z</dcterms:created>
  <dc:creator>segreteria4</dc:creator>
  <dc:description/>
  <cp:keywords/>
  <dc:language>en-US</dc:language>
  <cp:lastModifiedBy>Virginia Vuerich</cp:lastModifiedBy>
  <cp:lastPrinted>2014-12-15T08:52:00Z</cp:lastPrinted>
  <dcterms:modified xsi:type="dcterms:W3CDTF">2023-11-06T18:41:00Z</dcterms:modified>
  <cp:revision>3</cp:revision>
  <dc:subject/>
  <dc:title/>
</cp:coreProperties>
</file>